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КОМЕНД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противодейств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профилактики преступлен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язанных с сексуальным насил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д несовершеннолетни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 мире, в том числе в Республике Беларусь, наблюдается устойчивый рост противоправных деяний, связанных с педофилией и оборотом детской порнографии, а также иных преступлений сексуального характера, посягающих на половую неприкосновенность и половую свободу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 источником информации при возбуждении уголовных дел по фактам сексуального насилия в отношении детей остаются заявления от родителей (законных представителей) несовершеннолетних, которые пострадали от противоправной деятельности. Вместе с тем выявление данных преступлений осложняется нежеланием ряда взрослых и самих детей разглашать сведения о случившемся, что позволяет таким уголовно наказуемым деяниям длительное время, а порой навсегда, оставаться неочевидными. Зачастую сам факт насилия становится очевидным, когда пострадавшие попадают (обращаются) в медицинские учреждения или сами совершают правонару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sz w:val="30"/>
          <w:szCs w:val="30"/>
        </w:rPr>
        <w:t>принятие реш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яде случаев совершению вышеуказанных преступлений сопутствуют деяния, по которым рассмотрение материалов проверки </w:t>
      </w:r>
      <w:r>
        <w:rPr>
          <w:rFonts w:cs="Times New Roman" w:ascii="Times New Roman" w:hAnsi="Times New Roman"/>
          <w:b/>
          <w:sz w:val="30"/>
          <w:szCs w:val="30"/>
        </w:rPr>
        <w:t>относится к компетенции подразделений НиПТЛ</w:t>
      </w:r>
      <w:r>
        <w:rPr>
          <w:rFonts w:cs="Times New Roman" w:ascii="Times New Roman" w:hAnsi="Times New Roman"/>
          <w:sz w:val="30"/>
          <w:szCs w:val="30"/>
        </w:rPr>
        <w:t>, а именн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, рекламирование, трансляция или демонстрация порнографических материалов заведомо несовершеннолетнему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 УК)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готовление и распространение порнографических материалов с изображением несовершеннолетних, малолетних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 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 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несовершеннолетний может выступать в качестве потерпевшего (свидетеля) и по преступлениям в сфере </w:t>
      </w:r>
      <w:r>
        <w:rPr>
          <w:rFonts w:cs="Times New Roman" w:ascii="Times New Roman" w:hAnsi="Times New Roman"/>
          <w:b/>
          <w:sz w:val="30"/>
          <w:szCs w:val="30"/>
        </w:rPr>
        <w:t>трафикин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также относятся к компетенции НиПТЛ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и (или) использование занятия проституцией либо создание условий для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в занятие проституцией либо принуждение к продолжению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7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я людьми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9 части 2, часть 3 статьи 18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рабского труда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1 части 2 статьи 18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хищение заведомо несовершеннолетнего в целях эксплуатации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ы 1, 4 части 2 статьи 182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законные действия, направленные на трудоустройство граждан за границей, когда трудоустраивается несовершеннолетний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(статья 187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ми способами (источниками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стоятельного получ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нформации</w:t>
      </w:r>
      <w:r>
        <w:rPr>
          <w:rFonts w:cs="Times New Roman" w:ascii="Times New Roman" w:hAnsi="Times New Roman"/>
          <w:sz w:val="30"/>
          <w:szCs w:val="30"/>
        </w:rPr>
        <w:t xml:space="preserve"> о признаках совершения преступлений, связанных с сексуальным насилием над несовершеннолетними, </w:t>
      </w:r>
      <w:r>
        <w:rPr>
          <w:rFonts w:cs="Times New Roman" w:ascii="Times New Roman" w:hAnsi="Times New Roman"/>
          <w:b/>
          <w:sz w:val="30"/>
          <w:szCs w:val="30"/>
        </w:rPr>
        <w:t>являют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ние с несовершеннолетни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ение с лицами, на которых возложены обязанности по его воспитанию </w:t>
      </w:r>
      <w:r>
        <w:rPr>
          <w:rFonts w:cs="Times New Roman" w:ascii="Times New Roman" w:hAnsi="Times New Roman"/>
          <w:i/>
          <w:sz w:val="30"/>
          <w:szCs w:val="30"/>
        </w:rPr>
        <w:t>(родители, опекуны, попечители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ение с лицами, которые проживают в одном жилище с несовершеннолетним, а также родственниками, которые часто бывают в гостях </w:t>
      </w:r>
      <w:r>
        <w:rPr>
          <w:rFonts w:cs="Times New Roman" w:ascii="Times New Roman" w:hAnsi="Times New Roman"/>
          <w:i/>
          <w:sz w:val="30"/>
          <w:szCs w:val="30"/>
        </w:rPr>
        <w:t>(сожители одного из родителей, отчимы, дедушки, дяди и др.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ние со специалистами учреждений образования, культуры спорта и туризма, в котором обучается и (или) занимается несовершеннолетний (</w:t>
      </w:r>
      <w:r>
        <w:rPr>
          <w:rFonts w:cs="Times New Roman" w:ascii="Times New Roman" w:hAnsi="Times New Roman"/>
          <w:i/>
          <w:sz w:val="30"/>
          <w:szCs w:val="30"/>
        </w:rPr>
        <w:t>преподаватели, тренеры, руководители кружков, секций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ние со сверстниками, соседями несовершеннолетнего, иными граждан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медицинского осмотра несовершеннолетнего в учреждении здравоохран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уальное обследование места проживания (пребывания) несовершеннолетнего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глобальной компьютер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понимать, что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личным причинам </w:t>
      </w:r>
      <w:r>
        <w:rPr>
          <w:rFonts w:cs="Times New Roman" w:ascii="Times New Roman" w:hAnsi="Times New Roman"/>
          <w:i/>
          <w:sz w:val="30"/>
          <w:szCs w:val="30"/>
        </w:rPr>
        <w:t>(чувство боязни, стыда, отрицания вины и т.п.)</w:t>
      </w:r>
      <w:r>
        <w:rPr>
          <w:rFonts w:cs="Times New Roman" w:ascii="Times New Roman" w:hAnsi="Times New Roman"/>
          <w:sz w:val="30"/>
          <w:szCs w:val="30"/>
        </w:rPr>
        <w:t xml:space="preserve"> сталкивающиеся с сексуальным насилием </w:t>
      </w:r>
      <w:r>
        <w:rPr>
          <w:rFonts w:cs="Times New Roman" w:ascii="Times New Roman" w:hAnsi="Times New Roman"/>
          <w:b/>
          <w:sz w:val="30"/>
          <w:szCs w:val="30"/>
        </w:rPr>
        <w:t>дети редко обращаются за помощью.</w:t>
      </w:r>
      <w:r>
        <w:rPr>
          <w:rFonts w:cs="Times New Roman" w:ascii="Times New Roman" w:hAnsi="Times New Roman"/>
          <w:sz w:val="30"/>
          <w:szCs w:val="30"/>
        </w:rPr>
        <w:t xml:space="preserve"> Поэтому в ходе общения с ребенком, его родителями, сверстниками, соседями, педагогами (социальными психологами), лечащими врачами и т.п. сотруднику ИДН </w:t>
      </w:r>
      <w:r>
        <w:rPr>
          <w:rFonts w:cs="Times New Roman" w:ascii="Times New Roman" w:hAnsi="Times New Roman"/>
          <w:b/>
          <w:sz w:val="30"/>
          <w:szCs w:val="30"/>
        </w:rPr>
        <w:t xml:space="preserve">необходимо обращать внимание </w:t>
      </w:r>
      <w:r>
        <w:rPr>
          <w:rFonts w:cs="Times New Roman" w:ascii="Times New Roman" w:hAnsi="Times New Roman"/>
          <w:sz w:val="30"/>
          <w:szCs w:val="30"/>
        </w:rPr>
        <w:t>на следующие сведения об особенностях внешности, физического состояния и поведен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)</w:t>
        <w:tab/>
        <w:t>физические призн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боль при сидении, ходь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порванное, запачканное или окровавленное нижнее белье, одеж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гематомы, ссадины, кровотечение в области половых органов, анального отверс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жалобы на боль и зуд в области генитал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повреждение мягких тканей груди, ягодиц, ног, нижней части живота, бедер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нородные тела во влагалище, анальном отверстии или мочеиспускательном канал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едержание мо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аличие инфекций, передающихся половым путе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>беремен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2)</w:t>
        <w:tab/>
        <w:t>изменения в выражении сексуа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кажущиеся странными и необычными или не соответствующие возрасту знания о секс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еобычная или не соответствующая возрасту сексуальная активность (мастурбация, трение о тело взрослого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повышенный интерес к играм, материалам сексуальной направл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клонность к сексуальным действиям с другими деть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митация полового акта с характерными стонами и движения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облазняющее, завлекающее поведение по отношению к сверстникам и взрослы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)</w:t>
        <w:tab/>
        <w:t>изменения в эмоциональном состоянии и общен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трудности в коммуникациях со сверстниками (избегание общения, отсутствие друзей своего возраста, отказ от общения с прежними знакомым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внезапная, немотивированная замкнутость, подавленность, изоляция, уход в себ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частая задумчивость, отстранен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постоянная депрессивность, грустное настро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ежелание принимать участие в подвижных игр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епристойные выражения, не свойственные ребенку ране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чрезмерная склонность к скандалам и истер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терроризирование младших детей и сверст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чрезмерная податливость, навязчивая завис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возврат к инфантильному поведению, либо, наоборот, слишком «взрослое» пове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отчуждение от братьев и сестер, других родственников и членов семь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жестокость по отношению к игрушкам </w:t>
      </w:r>
      <w:r>
        <w:rPr>
          <w:rFonts w:cs="Times New Roman" w:ascii="Times New Roman" w:hAnsi="Times New Roman"/>
          <w:i/>
          <w:sz w:val="30"/>
          <w:szCs w:val="30"/>
        </w:rPr>
        <w:t>(у младших дет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амбивалентные чувства к взрослым </w:t>
      </w:r>
      <w:r>
        <w:rPr>
          <w:rFonts w:cs="Times New Roman" w:ascii="Times New Roman" w:hAnsi="Times New Roman"/>
          <w:i/>
          <w:sz w:val="30"/>
          <w:szCs w:val="30"/>
        </w:rPr>
        <w:t>(начиная с младшего школьного возраст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рассказы в третьем лице </w:t>
      </w:r>
      <w:r>
        <w:rPr>
          <w:rFonts w:cs="Times New Roman" w:ascii="Times New Roman" w:hAnsi="Times New Roman"/>
          <w:i/>
          <w:sz w:val="30"/>
          <w:szCs w:val="30"/>
        </w:rPr>
        <w:t>(«я знаю одну девочку…»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утрата туалетных навыков </w:t>
      </w:r>
      <w:r>
        <w:rPr>
          <w:rFonts w:cs="Times New Roman" w:ascii="Times New Roman" w:hAnsi="Times New Roman"/>
          <w:i/>
          <w:sz w:val="30"/>
          <w:szCs w:val="30"/>
        </w:rPr>
        <w:t>(чаще у малыш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равнодушие к внешности, плохой самоуход либо, напротив, навязчивое, чрезмерное мытье </w:t>
      </w:r>
      <w:r>
        <w:rPr>
          <w:rFonts w:cs="Times New Roman" w:ascii="Times New Roman" w:hAnsi="Times New Roman"/>
          <w:i/>
          <w:sz w:val="30"/>
          <w:szCs w:val="30"/>
        </w:rPr>
        <w:t>(у подростк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4) и</w:t>
      </w:r>
      <w:r>
        <w:rPr>
          <w:rStyle w:val="StrongEmphasis"/>
          <w:rFonts w:cs="Times New Roman" w:ascii="Times New Roman" w:hAnsi="Times New Roman"/>
          <w:bCs/>
          <w:i/>
          <w:sz w:val="30"/>
          <w:szCs w:val="30"/>
        </w:rPr>
        <w:t>зменения личности и мотивации, социальные призна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30"/>
          <w:szCs w:val="30"/>
        </w:rPr>
        <w:t>-</w:t>
        <w:tab/>
      </w:r>
      <w:r>
        <w:rPr>
          <w:rFonts w:cs="Times New Roman" w:ascii="Times New Roman" w:hAnsi="Times New Roman"/>
          <w:sz w:val="30"/>
          <w:szCs w:val="30"/>
        </w:rPr>
        <w:t>прогулы занятий в учреждении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внезапное изменение успеваемости </w:t>
      </w:r>
      <w:r>
        <w:rPr>
          <w:rFonts w:cs="Times New Roman" w:ascii="Times New Roman" w:hAnsi="Times New Roman"/>
          <w:i/>
          <w:sz w:val="30"/>
          <w:szCs w:val="30"/>
        </w:rPr>
        <w:t>(как негативное, так и положительное)</w:t>
      </w:r>
      <w:r>
        <w:rPr>
          <w:rFonts w:cs="Times New Roman" w:ascii="Times New Roman" w:hAnsi="Times New Roman"/>
          <w:sz w:val="30"/>
          <w:szCs w:val="30"/>
        </w:rPr>
        <w:t xml:space="preserve"> или потеря интереса к любимым занят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неожиданные, резкие перемены в отношении к конкретному человеку или месту </w:t>
      </w:r>
      <w:r>
        <w:rPr>
          <w:rFonts w:cs="Times New Roman" w:ascii="Times New Roman" w:hAnsi="Times New Roman"/>
          <w:i/>
          <w:sz w:val="30"/>
          <w:szCs w:val="30"/>
        </w:rPr>
        <w:t>(«я ненавижу дядю Петю», «я не могу ездить в лифте», «я больше не пойду на футбол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принятие на себя родительской роли в семье </w:t>
      </w:r>
      <w:r>
        <w:rPr>
          <w:rFonts w:cs="Times New Roman" w:ascii="Times New Roman" w:hAnsi="Times New Roman"/>
          <w:i/>
          <w:sz w:val="30"/>
          <w:szCs w:val="30"/>
        </w:rPr>
        <w:t>(по приготовлению еды, стирке, мытью, ухаживанию за младшими и их воспитанию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еспособность защитить себя, непротивление насилию и издевательству над собо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отрицание, непринятие традиций и уклада своей семьи вплоть до ухода из дома </w:t>
      </w:r>
      <w:r>
        <w:rPr>
          <w:rFonts w:cs="Times New Roman" w:ascii="Times New Roman" w:hAnsi="Times New Roman"/>
          <w:i/>
          <w:sz w:val="30"/>
          <w:szCs w:val="30"/>
        </w:rPr>
        <w:t>(у подростк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5) и</w:t>
      </w:r>
      <w:r>
        <w:rPr>
          <w:rStyle w:val="StrongEmphasis"/>
          <w:rFonts w:cs="Times New Roman" w:ascii="Times New Roman" w:hAnsi="Times New Roman"/>
          <w:bCs/>
          <w:i/>
          <w:sz w:val="30"/>
          <w:szCs w:val="30"/>
        </w:rPr>
        <w:t>зменения самосозн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30"/>
          <w:szCs w:val="30"/>
        </w:rPr>
        <w:t>-</w:t>
        <w:tab/>
      </w:r>
      <w:r>
        <w:rPr>
          <w:rFonts w:cs="Times New Roman" w:ascii="Times New Roman" w:hAnsi="Times New Roman"/>
          <w:sz w:val="30"/>
          <w:szCs w:val="30"/>
        </w:rPr>
        <w:t>снижение самооцен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отвращение, стыд, вина, недоверие, чувство собственной испорч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саморазрушающее поведение </w:t>
      </w:r>
      <w:r>
        <w:rPr>
          <w:rFonts w:cs="Times New Roman" w:ascii="Times New Roman" w:hAnsi="Times New Roman"/>
          <w:i/>
          <w:sz w:val="30"/>
          <w:szCs w:val="30"/>
        </w:rPr>
        <w:t>(употребление алкоголя, наркотиков, проституция, частая подверженность травмам и несчастным случаям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>суицидальные разговоры и попыт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6)</w:t>
        <w:tab/>
        <w:t>невротические и психосоматические симпто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обеспокоенность, боязнь при нахождении с определенным человеком </w:t>
      </w:r>
      <w:r>
        <w:rPr>
          <w:rFonts w:cs="Times New Roman" w:ascii="Times New Roman" w:hAnsi="Times New Roman"/>
          <w:i/>
          <w:sz w:val="30"/>
          <w:szCs w:val="30"/>
        </w:rPr>
        <w:t>(людьм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сопротивление прикосновениям, поцелуям определенного человека </w:t>
      </w:r>
      <w:r>
        <w:rPr>
          <w:rFonts w:cs="Times New Roman" w:ascii="Times New Roman" w:hAnsi="Times New Roman"/>
          <w:i/>
          <w:sz w:val="30"/>
          <w:szCs w:val="30"/>
        </w:rPr>
        <w:t>(люд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боязнь раздевания </w:t>
      </w:r>
      <w:r>
        <w:rPr>
          <w:rFonts w:cs="Times New Roman" w:ascii="Times New Roman" w:hAnsi="Times New Roman"/>
          <w:i/>
          <w:sz w:val="30"/>
          <w:szCs w:val="30"/>
        </w:rPr>
        <w:t>(например, отказ при занятиях физкультурой или медицинском осмотр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головная боль, боли в области желудка и сердц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авязчивые страх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расстройства сна </w:t>
      </w:r>
      <w:r>
        <w:rPr>
          <w:rFonts w:cs="Times New Roman" w:ascii="Times New Roman" w:hAnsi="Times New Roman"/>
          <w:i/>
          <w:sz w:val="30"/>
          <w:szCs w:val="30"/>
        </w:rPr>
        <w:t>(страх ложиться спать, бессонница, ночные кошмар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, </w:t>
      </w:r>
      <w:r>
        <w:rPr>
          <w:rFonts w:cs="Times New Roman" w:ascii="Times New Roman" w:hAnsi="Times New Roman"/>
          <w:b/>
          <w:i/>
          <w:sz w:val="30"/>
          <w:szCs w:val="30"/>
        </w:rPr>
        <w:t>если ребенок готов рассказать о совершенном (совершаемом) над ним насилии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комендуется</w:t>
      </w:r>
      <w:r>
        <w:rPr>
          <w:rFonts w:cs="Times New Roman" w:ascii="Times New Roman" w:hAnsi="Times New Roman"/>
          <w:sz w:val="30"/>
          <w:szCs w:val="30"/>
        </w:rPr>
        <w:t xml:space="preserve"> придерживаться определенной модели поведения, минимизирующей угрозу его «замыкания в себе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збегание упреков, обвинений, пристыжив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ерьезное отношение к услышанном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покойствие, выдерж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успокаивания, подбадривания, поощр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опережива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скренность, честн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спользование лексикона ребен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восприятие всех без исключения услышанных свед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езамедлительная и тщательная проверка предполо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!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hadow/>
          <w:sz w:val="30"/>
          <w:szCs w:val="30"/>
          <w:u w:val="single"/>
        </w:rPr>
        <w:t>Категорически не рекомендуетс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авать ребенку опрометчивые или заведомо невыполнимые обещания </w:t>
      </w:r>
      <w:r>
        <w:rPr>
          <w:rFonts w:cs="Times New Roman" w:ascii="Times New Roman" w:hAnsi="Times New Roman"/>
          <w:i/>
          <w:sz w:val="30"/>
          <w:szCs w:val="30"/>
        </w:rPr>
        <w:t>(«это останется строго между нами», «мама не будет сердиться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овать ребенку не обращать внимания не произошедше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лучении возможности визуального обследования места проживания (пребывания) несовершеннолетнего необходимо </w:t>
      </w:r>
      <w:r>
        <w:rPr>
          <w:rFonts w:cs="Times New Roman" w:ascii="Times New Roman" w:hAnsi="Times New Roman"/>
          <w:b/>
          <w:sz w:val="30"/>
          <w:szCs w:val="30"/>
        </w:rPr>
        <w:t>обращать внимание 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идимые признаки</w:t>
      </w:r>
      <w:r>
        <w:rPr>
          <w:rFonts w:cs="Times New Roman" w:ascii="Times New Roman" w:hAnsi="Times New Roman"/>
          <w:sz w:val="30"/>
          <w:szCs w:val="30"/>
        </w:rPr>
        <w:t xml:space="preserve"> возможного совершения сексуального насилия над детьми, а именно: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ободно находящиеся в доступе </w:t>
      </w:r>
      <w:r>
        <w:rPr>
          <w:rFonts w:cs="Times New Roman" w:ascii="Times New Roman" w:hAnsi="Times New Roman"/>
          <w:b/>
          <w:sz w:val="30"/>
          <w:szCs w:val="30"/>
        </w:rPr>
        <w:t>эротические, порнографические материал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ечатные издания, оптические диски, статуэтки, фотографии, рисунки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предметы сексуального назнач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фаллоимитаторы, смазки, эротическое нижнее бель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еды вещества</w:t>
      </w:r>
      <w:r>
        <w:rPr>
          <w:rFonts w:cs="Times New Roman" w:ascii="Times New Roman" w:hAnsi="Times New Roman"/>
          <w:sz w:val="30"/>
          <w:szCs w:val="30"/>
        </w:rPr>
        <w:t xml:space="preserve"> возможного биологического происхождения (кровь, эякулянт) на мебели, иных объектах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леды</w:t>
      </w:r>
      <w:r>
        <w:rPr>
          <w:rFonts w:cs="Times New Roman" w:ascii="Times New Roman" w:hAnsi="Times New Roman"/>
          <w:sz w:val="30"/>
          <w:szCs w:val="30"/>
        </w:rPr>
        <w:t xml:space="preserve"> совершения сексуальных действий </w:t>
      </w:r>
      <w:r>
        <w:rPr>
          <w:rFonts w:cs="Times New Roman" w:ascii="Times New Roman" w:hAnsi="Times New Roman"/>
          <w:b/>
          <w:sz w:val="30"/>
          <w:szCs w:val="30"/>
        </w:rPr>
        <w:t>с игрушками, кукл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овреждения или посторонние предметы в местах условного расположения гениталий, имитация позиций полового акта);</w:t>
      </w:r>
    </w:p>
    <w:p>
      <w:pPr>
        <w:pStyle w:val="Style2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ванная, запачканная или окровавленная </w:t>
      </w:r>
      <w:r>
        <w:rPr>
          <w:rFonts w:cs="Times New Roman" w:ascii="Times New Roman" w:hAnsi="Times New Roman"/>
          <w:b/>
          <w:sz w:val="30"/>
          <w:szCs w:val="30"/>
        </w:rPr>
        <w:t>детск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дежда</w:t>
      </w:r>
      <w:r>
        <w:rPr>
          <w:rFonts w:cs="Times New Roman" w:ascii="Times New Roman" w:hAnsi="Times New Roman"/>
          <w:sz w:val="30"/>
          <w:szCs w:val="30"/>
        </w:rPr>
        <w:t xml:space="preserve"> и белье;</w:t>
      </w:r>
    </w:p>
    <w:p>
      <w:pPr>
        <w:pStyle w:val="Style2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,</w:t>
      </w:r>
      <w:r>
        <w:rPr>
          <w:rFonts w:cs="Times New Roman" w:ascii="Times New Roman" w:hAnsi="Times New Roman"/>
          <w:sz w:val="30"/>
          <w:szCs w:val="30"/>
        </w:rPr>
        <w:t xml:space="preserve"> иные пособия по психологическому воздействию на детей, не соответствующая роду занятий и социальному статусу проживающих взрослы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практики и анализа совершаемых преступлений, связанных с сексуальным насилием над несовершеннолетними, можно выделить несколько основных направлений, на которые необходимо направить превентивные меры, а именно: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ая профилактика в подростковой среде</w:t>
      </w:r>
      <w:r>
        <w:rPr>
          <w:rFonts w:cs="Times New Roman" w:ascii="Times New Roman" w:hAnsi="Times New Roman"/>
          <w:sz w:val="30"/>
          <w:szCs w:val="30"/>
        </w:rPr>
        <w:t xml:space="preserve"> в части соблюдения детьми мер безопасности в общественных местах, по месту жительства и в глобальной компьютерной сети Интернет </w:t>
      </w:r>
      <w:r>
        <w:rPr>
          <w:rFonts w:cs="Times New Roman" w:ascii="Times New Roman" w:hAnsi="Times New Roman"/>
          <w:i/>
          <w:sz w:val="30"/>
          <w:szCs w:val="30"/>
        </w:rPr>
        <w:t>(предупредительная работа с потенциальными потерпевши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профилактика, </w:t>
      </w:r>
      <w:r>
        <w:rPr>
          <w:rFonts w:cs="Times New Roman" w:ascii="Times New Roman" w:hAnsi="Times New Roman"/>
          <w:sz w:val="30"/>
          <w:szCs w:val="30"/>
        </w:rPr>
        <w:t xml:space="preserve">особенно в средствах массовой информации и в трудовых коллективах, </w:t>
      </w:r>
      <w:r>
        <w:rPr>
          <w:rFonts w:cs="Times New Roman" w:ascii="Times New Roman" w:hAnsi="Times New Roman"/>
          <w:b/>
          <w:sz w:val="30"/>
          <w:szCs w:val="30"/>
        </w:rPr>
        <w:t>по разъяснению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;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и </w:t>
      </w:r>
      <w:r>
        <w:rPr>
          <w:rFonts w:cs="Times New Roman" w:ascii="Times New Roman" w:hAnsi="Times New Roman"/>
          <w:b/>
          <w:sz w:val="30"/>
          <w:szCs w:val="30"/>
        </w:rPr>
        <w:t>контроль за лицами, привлекавшими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;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</w:t>
      </w:r>
      <w:r>
        <w:rPr>
          <w:rFonts w:cs="Times New Roman" w:ascii="Times New Roman" w:hAnsi="Times New Roman"/>
          <w:b/>
          <w:sz w:val="30"/>
          <w:szCs w:val="30"/>
        </w:rPr>
        <w:t>в семьях,</w:t>
      </w:r>
      <w:r>
        <w:rPr>
          <w:rFonts w:cs="Times New Roman" w:ascii="Times New Roman" w:hAnsi="Times New Roman"/>
          <w:sz w:val="30"/>
          <w:szCs w:val="30"/>
        </w:rPr>
        <w:t xml:space="preserve"> в которых дети находя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циально опасном положении, </w:t>
      </w:r>
      <w:r>
        <w:rPr>
          <w:rFonts w:cs="Times New Roman" w:ascii="Times New Roman" w:hAnsi="Times New Roman"/>
          <w:sz w:val="30"/>
          <w:szCs w:val="30"/>
        </w:rPr>
        <w:t>с подростками, 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ускали факты бродяжниче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ческ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детских домах, детских домах семейного типа и замещающих семь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им эти направления профилактической работы более подроб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С целью </w:t>
      </w:r>
      <w:r>
        <w:rPr>
          <w:rFonts w:cs="Times New Roman" w:ascii="Times New Roman" w:hAnsi="Times New Roman"/>
          <w:b/>
          <w:sz w:val="30"/>
          <w:szCs w:val="30"/>
        </w:rPr>
        <w:t>соблюдения детьми мер лич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образования проводятся занятия </w:t>
      </w:r>
      <w:r>
        <w:rPr>
          <w:rFonts w:cs="Times New Roman" w:ascii="Times New Roman" w:hAnsi="Times New Roman"/>
          <w:b/>
          <w:sz w:val="30"/>
          <w:szCs w:val="30"/>
        </w:rPr>
        <w:t>педагогами</w:t>
      </w:r>
      <w:r>
        <w:rPr>
          <w:rFonts w:cs="Times New Roman" w:ascii="Times New Roman" w:hAnsi="Times New Roman"/>
          <w:sz w:val="30"/>
          <w:szCs w:val="30"/>
        </w:rPr>
        <w:t xml:space="preserve"> в рамках школьной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предмету «Основы безопасности жизнедеятельности». </w:t>
      </w:r>
    </w:p>
    <w:p>
      <w:pPr>
        <w:pStyle w:val="Style22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трудникам ИДН, участковым инспекторам милиции и криминальной милиции</w:t>
      </w:r>
      <w:r>
        <w:rPr>
          <w:rFonts w:cs="Times New Roman" w:ascii="Times New Roman" w:hAnsi="Times New Roman"/>
          <w:sz w:val="30"/>
          <w:szCs w:val="30"/>
        </w:rPr>
        <w:t xml:space="preserve"> рекомендуется в своих выступлениях в учреждениях образования информировать учащихся (с учетом их возраста), а также их законных представителей (на родительских собраниях) о </w:t>
      </w:r>
      <w:r>
        <w:rPr>
          <w:rFonts w:cs="Times New Roman" w:ascii="Times New Roman" w:hAnsi="Times New Roman"/>
          <w:b/>
          <w:sz w:val="30"/>
          <w:szCs w:val="30"/>
        </w:rPr>
        <w:t>правилах безопасности в общественных местах, по месту жительства и в социальных сетях Интернета,</w:t>
      </w:r>
      <w:r>
        <w:rPr>
          <w:rFonts w:cs="Times New Roman" w:ascii="Times New Roman" w:hAnsi="Times New Roman"/>
          <w:sz w:val="30"/>
          <w:szCs w:val="30"/>
        </w:rPr>
        <w:t xml:space="preserve"> чтобы несовершеннолетние не стали жертвами сексуального насилия, а также изготовления и распространения порнографии с их изобра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ные правила рекоменду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мещать на создаваемых ИДН страницах в социальных сет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апре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вать излишний ажиотаж </w:t>
      </w:r>
      <w:r>
        <w:rPr>
          <w:rFonts w:cs="Times New Roman" w:ascii="Times New Roman" w:hAnsi="Times New Roman"/>
          <w:sz w:val="30"/>
          <w:szCs w:val="30"/>
        </w:rPr>
        <w:t>среди детей и их родителей,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водить недостоверные примеры </w:t>
      </w:r>
      <w:r>
        <w:rPr>
          <w:rFonts w:cs="Times New Roman" w:ascii="Times New Roman" w:hAnsi="Times New Roman"/>
          <w:sz w:val="30"/>
          <w:szCs w:val="30"/>
        </w:rPr>
        <w:t xml:space="preserve">о якобы имевших место преступл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ей необходимо предупреждать,</w:t>
      </w:r>
      <w:r>
        <w:rPr>
          <w:rFonts w:cs="Times New Roman" w:ascii="Times New Roman" w:hAnsi="Times New Roman"/>
          <w:sz w:val="30"/>
          <w:szCs w:val="30"/>
        </w:rPr>
        <w:t xml:space="preserve"> что, если они установили факт насилия над ребенком, то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лучившемся </w:t>
      </w:r>
      <w:r>
        <w:rPr>
          <w:rFonts w:cs="Times New Roman" w:ascii="Times New Roman" w:hAnsi="Times New Roman"/>
          <w:sz w:val="30"/>
          <w:szCs w:val="30"/>
        </w:rPr>
        <w:t xml:space="preserve">ни в коем случае </w:t>
      </w:r>
      <w:r>
        <w:rPr>
          <w:rFonts w:cs="Times New Roman" w:ascii="Times New Roman" w:hAnsi="Times New Roman"/>
          <w:b/>
          <w:sz w:val="30"/>
          <w:szCs w:val="30"/>
        </w:rPr>
        <w:t xml:space="preserve">нельзя обвинять самих детей. </w:t>
      </w:r>
      <w:r>
        <w:rPr>
          <w:rFonts w:cs="Times New Roman" w:ascii="Times New Roman" w:hAnsi="Times New Roman"/>
          <w:sz w:val="30"/>
          <w:szCs w:val="30"/>
        </w:rPr>
        <w:t>Подросток может замкнуться и ничего больше не расскаж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Я ДЛЯ РОДИТЕЛЕЙ И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ъясните родителям, </w:t>
      </w:r>
      <w:r>
        <w:rPr>
          <w:rFonts w:cs="Times New Roman" w:ascii="Times New Roman" w:hAnsi="Times New Roman"/>
          <w:i/>
          <w:sz w:val="30"/>
          <w:szCs w:val="30"/>
        </w:rPr>
        <w:t>как важн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научить ребенка отличать уважение к взрослым от безусловного подчинения всем старшим. Дети имеют право и должны </w:t>
      </w:r>
      <w:r>
        <w:rPr>
          <w:rFonts w:cs="Times New Roman" w:ascii="Times New Roman" w:hAnsi="Times New Roman"/>
          <w:b/>
          <w:i/>
          <w:sz w:val="30"/>
          <w:szCs w:val="30"/>
        </w:rPr>
        <w:t>сказать «нет»</w:t>
      </w:r>
      <w:r>
        <w:rPr>
          <w:rFonts w:cs="Times New Roman" w:ascii="Times New Roman" w:hAnsi="Times New Roman"/>
          <w:i/>
          <w:sz w:val="30"/>
          <w:szCs w:val="30"/>
        </w:rPr>
        <w:t xml:space="preserve"> любому, кто намеревается причинить им вред в люб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ети не должны стес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громко звать на помощь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а это остановит. Призыв о помощи – это не свидетельство трусости, а необходимое средство защиты или даже спасения. Пусть </w:t>
      </w:r>
      <w:r>
        <w:rPr>
          <w:rFonts w:cs="Times New Roman" w:ascii="Times New Roman" w:hAnsi="Times New Roman"/>
          <w:b/>
          <w:i/>
          <w:sz w:val="30"/>
          <w:szCs w:val="30"/>
        </w:rPr>
        <w:t>смело зовут на помощь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лучае чьих-либо домог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и должны находиться на улице в кругу друзей, </w:t>
      </w:r>
      <w:r>
        <w:rPr>
          <w:rFonts w:cs="Times New Roman" w:ascii="Times New Roman" w:hAnsi="Times New Roman"/>
          <w:i/>
          <w:sz w:val="30"/>
          <w:szCs w:val="30"/>
        </w:rPr>
        <w:t>н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только с теми, кого знают родители </w:t>
      </w:r>
      <w:r>
        <w:rPr>
          <w:rFonts w:cs="Times New Roman" w:ascii="Times New Roman" w:hAnsi="Times New Roman"/>
          <w:i/>
          <w:sz w:val="30"/>
          <w:szCs w:val="30"/>
        </w:rPr>
        <w:t>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не позже 23.00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одители всегда должны знать куда, к кому идет ребенок, как его можно най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Если относительно какого-то незнакомца у подростка </w:t>
      </w:r>
      <w:r>
        <w:rPr>
          <w:rFonts w:cs="Times New Roman" w:ascii="Times New Roman" w:hAnsi="Times New Roman"/>
          <w:b/>
          <w:i/>
          <w:sz w:val="30"/>
          <w:szCs w:val="30"/>
        </w:rPr>
        <w:t>возникли подозрения,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разу же сменит маршрут, выйдет на другой станции метро (автобуса, троллейбуса), продолжит маршрут на следующем поезде (автобусе, троллейбусе). </w:t>
      </w:r>
      <w:r>
        <w:rPr>
          <w:rFonts w:cs="Times New Roman" w:ascii="Times New Roman" w:hAnsi="Times New Roman"/>
          <w:b/>
          <w:i/>
          <w:sz w:val="30"/>
          <w:szCs w:val="30"/>
        </w:rPr>
        <w:t>По телефону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делает вид, что на улице его </w:t>
      </w:r>
      <w:r>
        <w:rPr>
          <w:rFonts w:cs="Times New Roman" w:ascii="Times New Roman" w:hAnsi="Times New Roman"/>
          <w:b/>
          <w:i/>
          <w:sz w:val="30"/>
          <w:szCs w:val="30"/>
        </w:rPr>
        <w:t>встретит папа</w:t>
      </w:r>
      <w:r>
        <w:rPr>
          <w:rFonts w:cs="Times New Roman" w:ascii="Times New Roman" w:hAnsi="Times New Roman"/>
          <w:i/>
          <w:sz w:val="30"/>
          <w:szCs w:val="30"/>
        </w:rPr>
        <w:t xml:space="preserve"> или взрослый дру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бильный телефон</w:t>
      </w:r>
      <w:r>
        <w:rPr>
          <w:rFonts w:cs="Times New Roman" w:ascii="Times New Roman" w:hAnsi="Times New Roman"/>
          <w:i/>
          <w:sz w:val="30"/>
          <w:szCs w:val="30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«102»</w:t>
      </w:r>
      <w:r>
        <w:rPr>
          <w:rFonts w:cs="Times New Roman" w:ascii="Times New Roman" w:hAnsi="Times New Roman"/>
          <w:i/>
          <w:sz w:val="30"/>
          <w:szCs w:val="30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обое внимание подросток должен обращать на автомобили,</w:t>
      </w:r>
      <w:r>
        <w:rPr>
          <w:rFonts w:cs="Times New Roman" w:ascii="Times New Roman" w:hAnsi="Times New Roman"/>
          <w:i/>
          <w:sz w:val="30"/>
          <w:szCs w:val="30"/>
        </w:rPr>
        <w:t xml:space="preserve">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детях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 воспитывать строгие правила повед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rFonts w:cs="Times New Roman" w:ascii="Times New Roman" w:hAnsi="Times New Roman"/>
          <w:b/>
          <w:i/>
          <w:sz w:val="30"/>
          <w:szCs w:val="30"/>
        </w:rPr>
        <w:t>Родителям надо обращать вним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Жертвами половых преступл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ступники могут применить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сильственные, но и </w:t>
      </w:r>
      <w:r>
        <w:rPr>
          <w:rFonts w:cs="Times New Roman" w:ascii="Times New Roman" w:hAnsi="Times New Roman"/>
          <w:b/>
          <w:i/>
          <w:sz w:val="30"/>
          <w:szCs w:val="30"/>
        </w:rPr>
        <w:t>«соблазнительные» приемы.</w:t>
      </w:r>
      <w:r>
        <w:rPr>
          <w:rFonts w:cs="Times New Roman" w:ascii="Times New Roman" w:hAnsi="Times New Roman"/>
          <w:i/>
          <w:sz w:val="30"/>
          <w:szCs w:val="30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ти охотнее идут на контакт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особенно с 6 до 12 лет),</w:t>
      </w:r>
      <w:r>
        <w:rPr>
          <w:rFonts w:cs="Times New Roman" w:ascii="Times New Roman" w:hAnsi="Times New Roman"/>
          <w:i/>
          <w:sz w:val="30"/>
          <w:szCs w:val="30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редко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до, чтобы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дети рассказывали родителям обо всем, что происходит с ними.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аясь в социальных сетях Интернета, </w:t>
      </w:r>
      <w:r>
        <w:rPr>
          <w:rFonts w:cs="Times New Roman" w:ascii="Times New Roman" w:hAnsi="Times New Roman"/>
          <w:i/>
          <w:sz w:val="30"/>
          <w:szCs w:val="30"/>
        </w:rPr>
        <w:t>преступни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 xml:space="preserve">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иртуальные знакомые должны оставаться виртуальными,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 реальные встречи должны проходить под присмотром или с разрешения роди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при посещении учреждений образования </w:t>
      </w:r>
      <w:r>
        <w:rPr>
          <w:rFonts w:cs="Times New Roman" w:ascii="Times New Roman" w:hAnsi="Times New Roman"/>
          <w:b/>
          <w:sz w:val="30"/>
          <w:szCs w:val="30"/>
        </w:rPr>
        <w:t>необходимо обращать внимание на всех лиц, работающих в них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на обслуживающий персонал. Лица, склонные к совершению преступлений, связанных с сексуальным насилием над детьми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учают удовлетворение от общения, прикасаний к несовершеннолетним и наблюдения за ни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знать, что преступниками могут оказаться и </w:t>
      </w:r>
      <w:r>
        <w:rPr>
          <w:rFonts w:cs="Times New Roman" w:ascii="Times New Roman" w:hAnsi="Times New Roman"/>
          <w:b/>
          <w:sz w:val="30"/>
          <w:szCs w:val="30"/>
        </w:rPr>
        <w:t>лицами женского по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С целью </w:t>
      </w:r>
      <w:r>
        <w:rPr>
          <w:rFonts w:cs="Times New Roman" w:ascii="Times New Roman" w:hAnsi="Times New Roman"/>
          <w:b/>
          <w:sz w:val="30"/>
          <w:szCs w:val="30"/>
        </w:rPr>
        <w:t>разъяснения мер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, рекомендуется, в том числе в средствах массовой информации,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водить максимальные санкции </w:t>
      </w:r>
      <w:r>
        <w:rPr>
          <w:rFonts w:cs="Times New Roman" w:ascii="Times New Roman" w:hAnsi="Times New Roman"/>
          <w:sz w:val="30"/>
          <w:szCs w:val="30"/>
        </w:rPr>
        <w:t>указанных уголовно наказуемых деяний,</w:t>
      </w:r>
      <w:r>
        <w:rPr>
          <w:rFonts w:cs="Times New Roman" w:ascii="Times New Roman" w:hAnsi="Times New Roman"/>
          <w:b/>
          <w:sz w:val="30"/>
          <w:szCs w:val="30"/>
        </w:rPr>
        <w:t xml:space="preserve"> относящихся к категориям особо тяжких и тяжки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МЕР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i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i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i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iCs/>
          <w:sz w:val="30"/>
          <w:szCs w:val="30"/>
        </w:rPr>
        <w:t>во взаимодействии с подразделениями информации и общественных связей</w:t>
      </w:r>
      <w:r>
        <w:rPr>
          <w:rFonts w:cs="Times New Roman" w:ascii="Times New Roman" w:hAnsi="Times New Roman"/>
          <w:iCs/>
          <w:sz w:val="30"/>
          <w:szCs w:val="30"/>
        </w:rPr>
        <w:t xml:space="preserve"> рекомендуется активно освещать в средствах массовой информации положительные примеры противодействия педофилии с целью формирования негативного общественного мнения к этому проя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3. </w:t>
      </w:r>
      <w:r>
        <w:rPr>
          <w:rFonts w:cs="Times New Roman" w:ascii="Times New Roman" w:hAnsi="Times New Roman"/>
          <w:sz w:val="30"/>
          <w:szCs w:val="30"/>
        </w:rPr>
        <w:t>Среди лиц,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влекавших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, отмечается достаточно </w:t>
      </w:r>
      <w:r>
        <w:rPr>
          <w:rFonts w:cs="Times New Roman" w:ascii="Times New Roman" w:hAnsi="Times New Roman"/>
          <w:b/>
          <w:sz w:val="30"/>
          <w:szCs w:val="30"/>
        </w:rPr>
        <w:t>высокий уровень рециди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частью 4 статьи 27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аво на защиту чести и достоинства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кона Республики Беларусь «О правах ребенка» и п.п. 1.1. п. 1 статьи 17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iCs/>
          <w:sz w:val="30"/>
          <w:szCs w:val="30"/>
        </w:rPr>
        <w:t>Меры по предупреждению торговли людьми и связанных с ней преступлений в сфере образования»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«О противодействии торговле людьми» </w:t>
      </w:r>
      <w:r>
        <w:rPr>
          <w:rFonts w:cs="Times New Roman" w:ascii="Times New Roman" w:hAnsi="Times New Roman"/>
          <w:b/>
          <w:sz w:val="30"/>
          <w:szCs w:val="30"/>
        </w:rPr>
        <w:t>необходимо принимать меры по недопущению трудоустройства таких лиц на должности, профессии, связанные с постоянной работой с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Справочн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часть 4 статьи 27 Закона Республики Беларусь «О правах ребенка» «Должности, связанные с осуществлением педагогической деятельности, педагогической деятельности в сфере физической культуры и спорта, выполнением воспитательных функций, другие должности, профессии, связанные с постоянной работой с детьми, не могут занимать лица, ранее совершившие преступления против половой неприкосновенности или половой свободы, преступл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статьями 172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173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181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181-1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182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187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343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343-1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Уголовно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статья 17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Закона Республики Беларусь «</w:t>
      </w:r>
      <w:r>
        <w:rPr>
          <w:rFonts w:cs="Times New Roman" w:ascii="Times New Roman" w:hAnsi="Times New Roman"/>
          <w:sz w:val="30"/>
          <w:szCs w:val="30"/>
        </w:rPr>
        <w:t xml:space="preserve">О противодействии торговле людьми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1. Образовательная политика в сфере предупреждения торговли людьми и связанных с ней преступлений реализуе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1.1. установления запрета в отношении лиц, ранее совершивших преступления против половой неприкосновенности или половой свободы, преступл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статьями 172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73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81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81-1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82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87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343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343-1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Уголовного кодекса Республики Беларусь, на занятие должностей, связанных с осуществлением педагогической деятельности, выполнение воспитательных функций в отношении детей, а также на занятие других должностей, профессий, связанных с постоянной работой с детьми,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которых утверждается Советом Министров Республики Беларусь </w:t>
      </w:r>
      <w:r>
        <w:rPr>
          <w:rFonts w:cs="Times New Roman" w:ascii="Times New Roman" w:hAnsi="Times New Roman"/>
          <w:iCs/>
          <w:sz w:val="30"/>
          <w:szCs w:val="30"/>
        </w:rPr>
        <w:t>(</w:t>
      </w:r>
      <w:r>
        <w:rPr>
          <w:rFonts w:cs="Times New Roman" w:ascii="Times New Roman" w:hAnsi="Times New Roman"/>
          <w:iCs/>
          <w:sz w:val="30"/>
          <w:szCs w:val="30"/>
          <w:u w:val="single"/>
        </w:rPr>
        <w:t>Приложение 1</w:t>
      </w:r>
      <w:r>
        <w:rPr>
          <w:rFonts w:cs="Times New Roman" w:ascii="Times New Roman" w:hAnsi="Times New Roman"/>
          <w:iCs/>
          <w:sz w:val="30"/>
          <w:szCs w:val="30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рекомендуется </w:t>
      </w:r>
      <w:r>
        <w:rPr>
          <w:rFonts w:cs="Times New Roman" w:ascii="Times New Roman" w:hAnsi="Times New Roman"/>
          <w:b/>
          <w:sz w:val="30"/>
          <w:szCs w:val="30"/>
        </w:rPr>
        <w:t>обращать внимание</w:t>
      </w:r>
      <w:r>
        <w:rPr>
          <w:rFonts w:cs="Times New Roman" w:ascii="Times New Roman" w:hAnsi="Times New Roman"/>
          <w:sz w:val="30"/>
          <w:szCs w:val="30"/>
        </w:rPr>
        <w:t xml:space="preserve"> на факт трудоустройства </w:t>
      </w:r>
      <w:r>
        <w:rPr>
          <w:rFonts w:cs="Times New Roman" w:ascii="Times New Roman" w:hAnsi="Times New Roman"/>
          <w:b/>
          <w:sz w:val="30"/>
          <w:szCs w:val="30"/>
        </w:rPr>
        <w:t>лиц, привлекавших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, </w:t>
      </w:r>
      <w:r>
        <w:rPr>
          <w:rFonts w:cs="Times New Roman" w:ascii="Times New Roman" w:hAnsi="Times New Roman"/>
          <w:b/>
          <w:sz w:val="30"/>
          <w:szCs w:val="30"/>
        </w:rPr>
        <w:t>в учреждения,</w:t>
      </w:r>
      <w:r>
        <w:rPr>
          <w:rFonts w:cs="Times New Roman" w:ascii="Times New Roman" w:hAnsi="Times New Roman"/>
          <w:sz w:val="30"/>
          <w:szCs w:val="30"/>
        </w:rPr>
        <w:t xml:space="preserve"> где воспитываются, обучаются или тренируются несовершеннолетние, </w:t>
      </w:r>
      <w:r>
        <w:rPr>
          <w:rFonts w:cs="Times New Roman" w:ascii="Times New Roman" w:hAnsi="Times New Roman"/>
          <w:b/>
          <w:sz w:val="30"/>
          <w:szCs w:val="30"/>
        </w:rPr>
        <w:t>в качестве обслуживающего персона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 Важно проводить индивидуальную профилактическую работу </w:t>
        <w:br/>
      </w:r>
      <w:r>
        <w:rPr>
          <w:rFonts w:cs="Times New Roman" w:ascii="Times New Roman" w:hAnsi="Times New Roman"/>
          <w:b/>
          <w:sz w:val="30"/>
          <w:szCs w:val="30"/>
        </w:rPr>
        <w:t>в семьях,</w:t>
      </w:r>
      <w:r>
        <w:rPr>
          <w:rFonts w:cs="Times New Roman" w:ascii="Times New Roman" w:hAnsi="Times New Roman"/>
          <w:sz w:val="30"/>
          <w:szCs w:val="30"/>
        </w:rPr>
        <w:t xml:space="preserve"> в которых дети находя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циально опасном положении, </w:t>
        <w:br/>
        <w:t>с подростками,</w:t>
      </w:r>
      <w:r>
        <w:rPr>
          <w:rFonts w:cs="Times New Roman" w:ascii="Times New Roman" w:hAnsi="Times New Roman"/>
          <w:sz w:val="30"/>
          <w:szCs w:val="30"/>
        </w:rPr>
        <w:t xml:space="preserve"> 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ускали </w:t>
      </w:r>
      <w:r>
        <w:rPr>
          <w:rFonts w:cs="Times New Roman" w:ascii="Times New Roman" w:hAnsi="Times New Roman"/>
          <w:b/>
          <w:sz w:val="30"/>
          <w:szCs w:val="30"/>
        </w:rPr>
        <w:t xml:space="preserve">факты бродяжничества, </w:t>
      </w:r>
      <w:r>
        <w:rPr>
          <w:rFonts w:cs="Times New Roman" w:ascii="Times New Roman" w:hAnsi="Times New Roman"/>
          <w:sz w:val="30"/>
          <w:szCs w:val="30"/>
        </w:rPr>
        <w:t>по следующим прич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ца, склонные к совершению преступлений, связанных с сексуальным насилием над детьми, </w:t>
      </w:r>
      <w:r>
        <w:rPr>
          <w:rFonts w:cs="Times New Roman" w:ascii="Times New Roman" w:hAnsi="Times New Roman"/>
          <w:b/>
          <w:sz w:val="30"/>
          <w:szCs w:val="30"/>
        </w:rPr>
        <w:t>стараются выбирать своих жертв</w:t>
      </w:r>
      <w:r>
        <w:rPr>
          <w:rFonts w:cs="Times New Roman" w:ascii="Times New Roman" w:hAnsi="Times New Roman"/>
          <w:sz w:val="30"/>
          <w:szCs w:val="30"/>
        </w:rPr>
        <w:t xml:space="preserve"> чаще из таких семей, </w:t>
      </w:r>
      <w:r>
        <w:rPr>
          <w:rFonts w:cs="Times New Roman" w:ascii="Times New Roman" w:hAnsi="Times New Roman"/>
          <w:b/>
          <w:sz w:val="30"/>
          <w:szCs w:val="30"/>
        </w:rPr>
        <w:t>заманивая малолетних детей угощениями,</w:t>
      </w:r>
      <w:r>
        <w:rPr>
          <w:rFonts w:cs="Times New Roman" w:ascii="Times New Roman" w:hAnsi="Times New Roman"/>
          <w:sz w:val="30"/>
          <w:szCs w:val="30"/>
        </w:rPr>
        <w:t xml:space="preserve"> передавая им незначительные суммы денежных средств. При этом преступники </w:t>
      </w:r>
      <w:r>
        <w:rPr>
          <w:rFonts w:cs="Times New Roman" w:ascii="Times New Roman" w:hAnsi="Times New Roman"/>
          <w:b/>
          <w:sz w:val="30"/>
          <w:szCs w:val="30"/>
        </w:rPr>
        <w:t>оказывают внимание и ласку,</w:t>
      </w:r>
      <w:r>
        <w:rPr>
          <w:rFonts w:cs="Times New Roman" w:ascii="Times New Roman" w:hAnsi="Times New Roman"/>
          <w:sz w:val="30"/>
          <w:szCs w:val="30"/>
        </w:rPr>
        <w:t xml:space="preserve"> которых не хватает детям из неблагополучных сем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Безнадзорные дети также являются потенциальными жертвами таких преступников. Поэтому в ходе каждого </w:t>
      </w:r>
      <w:r>
        <w:rPr>
          <w:rFonts w:cs="Times New Roman" w:ascii="Times New Roman" w:hAnsi="Times New Roman"/>
          <w:b/>
          <w:iCs/>
          <w:sz w:val="30"/>
          <w:szCs w:val="30"/>
        </w:rPr>
        <w:t>безвестного исчезновения несовершеннолетнего</w:t>
      </w:r>
      <w:r>
        <w:rPr>
          <w:rFonts w:cs="Times New Roman" w:ascii="Times New Roman" w:hAnsi="Times New Roman"/>
          <w:iCs/>
          <w:sz w:val="30"/>
          <w:szCs w:val="30"/>
        </w:rPr>
        <w:t xml:space="preserve"> (бродяжничества) после его обнаружения необходимо проводить </w:t>
      </w:r>
      <w:r>
        <w:rPr>
          <w:rFonts w:cs="Times New Roman" w:ascii="Times New Roman" w:hAnsi="Times New Roman"/>
          <w:b/>
          <w:iCs/>
          <w:sz w:val="30"/>
          <w:szCs w:val="30"/>
        </w:rPr>
        <w:t>проверку на предмет установления фактов</w:t>
      </w:r>
      <w:r>
        <w:rPr>
          <w:rFonts w:cs="Times New Roman" w:ascii="Times New Roman" w:hAnsi="Times New Roman"/>
          <w:iCs/>
          <w:sz w:val="30"/>
          <w:szCs w:val="30"/>
        </w:rPr>
        <w:t xml:space="preserve"> совершения в отношении них преступлений против половой неприкосновенности или половой свобод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 этом следует помнить, </w:t>
      </w:r>
      <w:r>
        <w:rPr>
          <w:rFonts w:cs="Times New Roman" w:ascii="Times New Roman" w:hAnsi="Times New Roman"/>
          <w:bCs/>
          <w:sz w:val="30"/>
          <w:szCs w:val="30"/>
        </w:rPr>
        <w:t>что в соответствии 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п. 3.3. п. 3 </w:t>
      </w:r>
      <w:r>
        <w:rPr>
          <w:rFonts w:cs="Times New Roman" w:ascii="Times New Roman" w:hAnsi="Times New Roman"/>
          <w:bCs/>
          <w:sz w:val="30"/>
          <w:szCs w:val="30"/>
        </w:rPr>
        <w:t>Положения о порядке представления организациями здравоохранения в правоохранительные органы информации, составляющей врачебную тайну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утвержденным постановлением Совета Министров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от 18.12.2014 № 1192, </w:t>
      </w:r>
      <w:r>
        <w:rPr>
          <w:rFonts w:cs="Times New Roman" w:ascii="Times New Roman" w:hAnsi="Times New Roman"/>
          <w:bCs/>
          <w:iCs/>
          <w:sz w:val="30"/>
          <w:szCs w:val="30"/>
        </w:rPr>
        <w:t>о</w:t>
      </w:r>
      <w:r>
        <w:rPr>
          <w:rFonts w:cs="Times New Roman" w:ascii="Times New Roman" w:hAnsi="Times New Roman"/>
          <w:bCs/>
          <w:sz w:val="30"/>
          <w:szCs w:val="30"/>
        </w:rPr>
        <w:t xml:space="preserve">снованиями, позволяющими полагать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вред здоровью пациента причинен в результате противоправных действий,</w:t>
      </w:r>
      <w:r>
        <w:rPr>
          <w:rFonts w:cs="Times New Roman" w:ascii="Times New Roman" w:hAnsi="Times New Roman"/>
          <w:bCs/>
          <w:sz w:val="30"/>
          <w:szCs w:val="30"/>
        </w:rPr>
        <w:t xml:space="preserve"> когда </w:t>
      </w:r>
      <w:r>
        <w:rPr>
          <w:rFonts w:cs="Times New Roman" w:ascii="Times New Roman" w:hAnsi="Times New Roman"/>
          <w:b/>
          <w:sz w:val="30"/>
          <w:szCs w:val="30"/>
        </w:rPr>
        <w:t>характер травм, повреждений, состояния или заболевания</w:t>
      </w:r>
      <w:r>
        <w:rPr>
          <w:rFonts w:cs="Times New Roman" w:ascii="Times New Roman" w:hAnsi="Times New Roman"/>
          <w:sz w:val="30"/>
          <w:szCs w:val="30"/>
        </w:rPr>
        <w:t xml:space="preserve"> пациента, свидетельствует об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знасиловании и иных действиях сексуального характер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беременн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у лиц, не достигших 16-летнего возраст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знаках проведения вмешатель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целях искусственного прерывания беременности (аборта) вне организации здравоохранения, имеющей соответствующую лиценз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руководитель организации здравоохранения после получения сведений, указанных выше, направляет в ОВД: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незамедлительно – телефонограмму; в течение суток – письменное извещени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</w:rPr>
        <w:t> Профилактическ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детских домах, детских домах семейного и замещающих семьях </w:t>
      </w:r>
      <w:r>
        <w:rPr>
          <w:rFonts w:cs="Times New Roman" w:ascii="Times New Roman" w:hAnsi="Times New Roman"/>
          <w:sz w:val="30"/>
          <w:szCs w:val="30"/>
        </w:rPr>
        <w:t xml:space="preserve">должна проводится </w:t>
      </w:r>
      <w:r>
        <w:rPr>
          <w:rFonts w:cs="Times New Roman" w:ascii="Times New Roman" w:hAnsi="Times New Roman"/>
          <w:b/>
          <w:sz w:val="30"/>
          <w:szCs w:val="30"/>
        </w:rPr>
        <w:t>совместно с представителями органов опеки и попечительства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ями с П</w:t>
      </w:r>
      <w:r>
        <w:rPr>
          <w:rFonts w:cs="Times New Roman" w:ascii="Times New Roman" w:hAnsi="Times New Roman"/>
          <w:bCs/>
          <w:sz w:val="30"/>
          <w:szCs w:val="30"/>
        </w:rPr>
        <w:t>оложением о детском доме семейного типа, утвержденным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становлением Совета Министров от 28 февраля 2006 г. № 289, </w:t>
      </w:r>
      <w:r>
        <w:rPr>
          <w:rFonts w:cs="Times New Roman" w:ascii="Times New Roman" w:hAnsi="Times New Roman"/>
          <w:bCs/>
          <w:sz w:val="30"/>
          <w:szCs w:val="30"/>
        </w:rPr>
        <w:t>и Положением о приемной семье, утвержденным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становлением Совета Министр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от 28 октября 1999 г. № 1678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соответствии с указанными положениям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онтроль за условиями воспитания, содержания воспитанников </w:t>
      </w:r>
      <w:r>
        <w:rPr>
          <w:rFonts w:cs="Times New Roman" w:ascii="Times New Roman" w:hAnsi="Times New Roman"/>
          <w:sz w:val="30"/>
          <w:szCs w:val="30"/>
        </w:rPr>
        <w:t xml:space="preserve">и обеспечением получения ими образования осуществляе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первые три месяца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е реже одного раза в неделю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первых трех месяцев 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о одного года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е реже одного раза в месяц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торой 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следующие годы </w:t>
      </w:r>
      <w:r>
        <w:rPr>
          <w:rFonts w:cs="Times New Roman" w:ascii="Times New Roman" w:hAnsi="Times New Roman"/>
          <w:sz w:val="30"/>
          <w:szCs w:val="30"/>
        </w:rPr>
        <w:t xml:space="preserve">воспитания ребенка 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е реже одного раза в квартал. </w:t>
      </w:r>
    </w:p>
    <w:p>
      <w:pPr>
        <w:pStyle w:val="Style22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организации указанной работы необходимо в территориальном органе опеки и попечительства </w:t>
      </w:r>
      <w:r>
        <w:rPr>
          <w:rFonts w:cs="Times New Roman" w:ascii="Times New Roman" w:hAnsi="Times New Roman"/>
          <w:b/>
          <w:sz w:val="30"/>
          <w:szCs w:val="30"/>
        </w:rPr>
        <w:t>истребовать списки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 xml:space="preserve">выработать механизм совместных проверо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и этом с каждым ребенком рекомендуется прове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индивидуальную бесе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тим внимание на необходимость информирования детей о существовании телефонов горячей линии (причем как республиканского, так и местного зна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Министерстве внутренних дел действует круглосуточная прямая телефонная линия по приему сообщений о фактах семейного неблагополучия и насилия в отношении детей 8-017-372-73-8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уктуре Министерства здравоохранения функционирует телефон доверия круглосуточной линии экстренной психологической помощи для детей и подростков 8-017-246-03-0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ти «Интернет» создан сайт «</w:t>
      </w:r>
      <w:r>
        <w:rPr>
          <w:rFonts w:cs="Times New Roman" w:ascii="Times New Roman" w:hAnsi="Times New Roman"/>
          <w:sz w:val="30"/>
          <w:szCs w:val="30"/>
          <w:lang w:val="en-US"/>
        </w:rPr>
        <w:t>Pomogu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», обратившись на который родители и ребенок может получить  рекомендации по  сложившейся жизненной ситуации, помощь специалистов различных обл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ЕРЕЧЕНЬ НОРМАТИВНЫХ ПРАВОВЫХ </w:t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ИНЫХ ПРАВОВЫХ АКТОВ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головный кодекс Республики Беларусь, 9 июля 1999 г., № 275-З: в редакции от 19.07.2016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головно-процессуальный кодекс Республики Беларусь от 16.07.1999, № 295-З: в редакции от 20.04.2016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Footnote"/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4. О правах ребенка: Закон Респ. Беларусь, от 19 ноября 1993 г., </w:t>
        <w:br/>
        <w:t>№ 2570-XII: в редакции от 11.05.2016 // с изм. и доп., вступившими в силу с 01.07.2017 // Консультант Плюс: Беларусь. Технология 3000 [Электронный ресурс] / ООО «ЮрСпектр», Нац. центр правовой информ. Респ. Беларусь. – Минск, 2017.</w:t>
      </w:r>
    </w:p>
    <w:p>
      <w:pPr>
        <w:pStyle w:val="Footnote"/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5. Об основах системы профилактики безнадзорности и правонарушений несовершеннолетних: Закон Респ. Беларусь, 31 мая </w:t>
        <w:br/>
        <w:t>2003 г., № 200-З: в редакции от 09.01.2017 // Консультант Плюс: Беларусь. Технология 3000 [Электронный ресурс] / ООО «ЮрСпектр», Нац. центр правовой информ. Респ. Беларусь. – Минск, 2017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О противодействии торговле людьми: Закон Респ. Беларусь, 7 января 2012 г., № 350-З; в редакции от 20.07.2016 // Консультант Плюс: Беларусь. Технология 3000 [Электронный ресурс] / ООО «ЮрСпектр», Нац. центр правовой информ. Респ. Беларусь. – Минск, 2017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7. Положение о порядке представления организациями здравоохранения в правоохранительные органы информации, составляющей врачебную тайну: </w:t>
      </w:r>
      <w:r>
        <w:rPr>
          <w:rFonts w:cs="Times New Roman" w:ascii="Times New Roman" w:hAnsi="Times New Roman"/>
          <w:sz w:val="30"/>
          <w:szCs w:val="30"/>
        </w:rPr>
        <w:t xml:space="preserve">утверждено постановлением Совета Министров Республики Беларусь </w:t>
      </w:r>
      <w:r>
        <w:rPr>
          <w:rFonts w:cs="Times New Roman" w:ascii="Times New Roman" w:hAnsi="Times New Roman"/>
          <w:bCs/>
          <w:iCs/>
          <w:sz w:val="30"/>
          <w:szCs w:val="30"/>
        </w:rPr>
        <w:t>от 18 декабря 2014 г. № 1192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8. Положение о детском доме семейного типа: утверждено постановлением Совета Министров Республики Беларусь от 28 февраля 2006 г. № 289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9. Положение о приемной семье: утверждено постановлением Совета Министров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bCs/>
          <w:sz w:val="30"/>
          <w:szCs w:val="30"/>
        </w:rPr>
        <w:t>от 28 октября 1999 г. № 1678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Перечень должностей, связанных с осуществлением педагогической деятельности, выполнением воспитательных функций, других должностей, профессий, связанных с постоянной работой с детьми: утвержден постановлением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та Министров Республики Беларусь от 23 января 2009 г. № 76</w:t>
      </w:r>
      <w:r>
        <w:rPr>
          <w:rFonts w:cs="Times New Roman" w:ascii="Times New Roman" w:hAnsi="Times New Roman"/>
          <w:sz w:val="30"/>
          <w:szCs w:val="30"/>
        </w:rPr>
        <w:t xml:space="preserve"> (в ред. постановлений Совмина от </w:t>
        <w:br/>
        <w:t xml:space="preserve">26 февраля 2010 г. </w:t>
      </w:r>
      <w:hyperlink r:id="rId23">
        <w:r>
          <w:rPr>
            <w:rStyle w:val="InternetLink"/>
            <w:rFonts w:cs="Times New Roman" w:ascii="Times New Roman" w:hAnsi="Times New Roman"/>
            <w:sz w:val="30"/>
            <w:szCs w:val="30"/>
          </w:rPr>
          <w:t>№ 28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23.11.2012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</w:rPr>
          <w:t>№ 1071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Постановление Совета Министров Республики Беларусь от </w:t>
        <w:br/>
        <w:t>22 октября 2008 г. № 1571 (ред. от 10.10.2014) «Об экспертных комиссиях по предотвращению пропаганды порнографии, насилия и жестокости» (вместе с «Положением о Республиканской экспертной комиссии по предотвращению пропаганды порнографии, насилия и жестокости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 Положение о порядке </w:t>
      </w:r>
      <w:r>
        <w:rPr>
          <w:rFonts w:cs="Times New Roman" w:ascii="Times New Roman" w:hAnsi="Times New Roman"/>
          <w:spacing w:val="-8"/>
          <w:sz w:val="30"/>
          <w:szCs w:val="30"/>
        </w:rPr>
        <w:t>идентификации жертв торговли людьми, порядке</w:t>
      </w:r>
      <w:r>
        <w:rPr>
          <w:rFonts w:cs="Times New Roman" w:ascii="Times New Roman" w:hAnsi="Times New Roman"/>
          <w:sz w:val="30"/>
          <w:szCs w:val="30"/>
        </w:rPr>
        <w:t xml:space="preserve"> заполнения и форме анкеты гражданина, который мог пострадать от торговли людьми или связанных с ней преступлений, порядке предоставления содержащихся в ней сведений, </w:t>
      </w:r>
      <w:r>
        <w:rPr>
          <w:rFonts w:cs="Times New Roman" w:ascii="Times New Roman" w:hAnsi="Times New Roman"/>
          <w:bCs/>
          <w:sz w:val="30"/>
          <w:szCs w:val="30"/>
        </w:rPr>
        <w:t xml:space="preserve">утвержденное постановлением Совета Министров Республики Беларусь от 11 июня </w:t>
        <w:br/>
        <w:t>2015 г. № 48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Инструкция о порядке выпуска, тиражирования, показа, проката, продажи и рекламирования эротической продукции, продукции, содержащей элементы эротики, насилия и жестокости, продукции по сексуальному образованию и половому воспитанию, а также продукции сексуального назначения: утверждена постановлением Министерства культуры Республики Беларусь от 8 мая 2007 г. № 18 (в ред. от 15.09.2016, с изм. и доп., вступившими в силу с 03.02.2017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40" w:before="0" w:after="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40" w:before="0" w:after="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Normal"/>
        <w:autoSpaceDE w:val="false"/>
        <w:spacing w:lineRule="exact" w:line="240" w:before="0" w:after="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40" w:before="0" w:after="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1.2009 N 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ОЛЖНОСТЕЙ, СВЯЗАННЫХ С ОСУЩЕСТВЛЕНИЕМ ПЕДАГОГИЧЕСКОЙ ДЕЯТЕЛЬНОСТИ, ВЫПОЛНЕНИЕМ ВОСПИТАТЕЛЬНЫХ ФУНКЦИЙ, ДРУГИХ ДОЛЖНОСТЕЙ, ПРОФЕССИЙ, СВЯЗАННЫХ С ПОСТОЯННОЙ РАБОТОЙ С ДЕТЬ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постановлений Совмина от 26.02.2010 </w:t>
      </w:r>
      <w:hyperlink r:id="rId25">
        <w:r>
          <w:rPr>
            <w:rStyle w:val="InternetLink"/>
            <w:rFonts w:cs="Times New Roman" w:ascii="Times New Roman" w:hAnsi="Times New Roman"/>
            <w:sz w:val="30"/>
            <w:szCs w:val="30"/>
          </w:rPr>
          <w:t>№ 285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т 23.11.2012 </w:t>
      </w:r>
      <w:hyperlink r:id="rId26">
        <w:r>
          <w:rPr>
            <w:rStyle w:val="InternetLink"/>
            <w:rFonts w:cs="Times New Roman" w:ascii="Times New Roman" w:hAnsi="Times New Roman"/>
            <w:sz w:val="30"/>
            <w:szCs w:val="30"/>
          </w:rPr>
          <w:t>№ 1071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ководител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алетмейст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иблиограф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иблиотекарь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врач (директор, заведующий, начальник) организации здравоохранения, оказывающей медицинскую помощь детскому населению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дириж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режисс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трен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хормейст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художник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трен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ан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детского реабилитационно-оздоровительного цент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дома-интерната для детей-инвалидов с особенностями психофизического развития (в том числе предназначенного для детей-инвалидов, имеющих физические нарушения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(заведующий) филиала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(начальник, заведующий) научно-методического (учебно-методического) учреждения (службы), методической службы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(начальник, заведующий) спортивного сооружения (объединения), центра физкультурно-оздоровительной работы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(начальник, заведующий)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(председатель) клуба физкультурно-спортивного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реабилитационного центра для детей-инвалидов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специализированного учебно-спортивного учреж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спортивного клуба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студенческого городк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съемочной группы (при съемке детских фильмов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творческого коллектив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учебно-методического центра физического воспитания насел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ентра социального обслуживания семьи и дете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ентра физического воспитания и спорта учащихся и студентов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интернатом при школе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музыкальной частью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(начальник) кафедрой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(начальник) подразделением (структурным и (или) обособленным), кабинетом организации здравоохранения, оказывающими медицинскую помощь детскому населению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бщежитием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сновным отделом (сектором, лабораторией, кабинетом)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отделением учреждения образования (кроме высшего учебного заведения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передвижной выставкой музейного учреж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подготовительным отделением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реставрационной мастерско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труппо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учебной лабораторие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учебно-консультационным пунктом учреждения образования (кроме высшего учебного заведения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учебно-производственной (учебной) мастерской учреждения образования (кроме высшего учебного заведения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учебно-производственной мастерско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учебно-производственной практикой профессионально-технического и среднего специально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учебным (учебно-методическим) кабинетом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центром профессиональной и социальной реабилитации детей-инвалидов и детей с особенностями психофизического развит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частью (художественно-постановочной, художественно-режиссерской, музыкальной) в театрально-зрелищных организациях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главного врача (директора, заведующего, начальника) организации здравоохранения, оказывающей медицинскую помощь детскому населению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дома-интерната для детей-инвалидов с особенностями психофизического развития (в том числе предназначенного для детей-инвалидов, имеющих физические нарушения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(заведующего) филиала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(начальника, заведующего) по основной деятельности научно-методического (учебно-методического) учреждения (службы), методической службы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(начальника, заведующего) по основной деятельности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(начальника, заведующего) по учебно-производственной работе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(начальника, заведующего) по учебной, учебно-воспитательной, воспитательной работе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(начальника) по производственному обучению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курсовой подготовке профессионально-техническо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медико-социальной реабилитации реабилитационного центра для детей-инвалидов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(по медицинскому обеспечению) детского реабилитационно-оздоровительного центра по лечебной работе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основной деятельности специализированного учебно-спортивного учреж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основной деятельности учебно-методического центра физического воспитания насел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основной деятельности центра физического воспитания и спорта учащихся и студентов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работе с иностранными учащимися профессионально-технического и среднего специально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режиму специального учебного заведения для детей и подростков, нуждающихся в особых условиях воспит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-воспитательной работе детского реабилитационно-оздоровительного цент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-воспитательной работе дома-интерната для детей-инвалидов с особенностями психофизического развития (в том числе предназначенного для детей-инвалидов, имеющих физические нарушения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съемочной группы (при съемке детских фильмов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специализированного учебно-спортивного учреж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центра социального обслуживания семьи и дете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заведующего (начальника) обособленным подразделением организации здравоохранения, оказывающим медицинскую помощь детскому населению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(заведующего) структурного подразделения по основной деятельности культурно-просветительных организац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структурного подразделения по основной деятельности организаций киновидеопрокат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структурного подразделения по основной деятельности театрально-зрелищных организац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директората национальных команд по видам спорт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актерского отдела организаций киновидеопроизводств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аэродрома (учебного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(заведующий) основного отдела (лаборатории) учебно-методического центра физического воспитания насел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(заведующий) основного отдела центра физического воспитания и спорта учащихся и студентов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(заведующий) структурного подразделения по основной деятельности культурно-просветительных организац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(заведующий) структурного подразделения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клуба (спортивно-технического, стрелково-спортивного, служебного собаководства и других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команды - старший трен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мастерской по ремонту спортивной техники и снаряж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сновного отдела (службы) (центра олимпийской подготовки по видам спорта, физкультурно-оздоровительной работы, физкультурно-спортивного сооружения и объединения, спортивного клуба по игровым видам спорта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радиостанци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станции (водной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структурного подразделения по основной деятельности организаций киновидеопрокат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структурного подразделения по основной деятельности театрально-зрелищных организац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проректор (проректор по учебно-воспитательной работе)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директората национальных команд по видам спорт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вечерней и заочной формам обучения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воспитательной работе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научной работе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учебной работе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тор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роектно-конструкторского (исследовательского) бюро учащейся молодежи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роизводственной практики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студенческого исследовательского бюро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студии, коллектива (по видам искусства и народного творчества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части (литературно-драматургической, музыкальной) в театрально-зрелищных организациях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мастер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учебным хозяйством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ный секретарь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ый руководитель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ециалисты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компаниато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тисты всех наименован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балетмейсте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дириже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звукооперато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звукорежиссе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кинооперато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кинорежиссе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режиссе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режиссера-постановщик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телеоперато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хормейсте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летмейст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арь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-методист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акушер-гинек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аллерг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ангио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анестезиолог-реанима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гастроэнтер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гема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дерматовенер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- детский 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иммун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инфекционис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лечебной физкультуры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карди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кардио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комбустиолог-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косме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нарк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невр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нейро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неона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нефр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общей практик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онк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онколог-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оториноларинг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офтальм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едиат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рок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рофпа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сихиат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сихотерапев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ульмон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ревма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- рентгено-эндоваскулярный 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рефлексотерапев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секс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скорой медицинской помощ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спортивной медицины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стома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стоматолог детск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стоматолог-ортодон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стоматолог-ортопед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стоматолог-терапев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стоматолог-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терапевт, врач-токсиколог, врач - торакальный хирург, врач-травматолог-ортопед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трансплантолог, врач-трансфузи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ультразвуковой диагностик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уролог, врач-физиотерапевт, врач-фтизиат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функциональной диагностик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 - челюстно-лицевой хирур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эксперт, врач-эндокринолог, врач-эндоскопис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иж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петчер-инструктор диспетчерского тренажерного центра (учебного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цент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укооперато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укооформитель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укорежисс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тор по охране детств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тор по учебной работе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 клуба служебного собаководств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 малокалиберного, пневматического ти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-методист специализированного учебно-спортивного учреж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-методист физкультурно-спортивных учреждений, организаций, сооружений, центров физкультурно-оздоровительной работы, спортивно-технических, туристских клубов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 по лечебной физкультуре, инструктор по труду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 по физической культуре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 слухового кабинет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 станции (водной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нооператор, кинорежисс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ртмейстер, концертмейстеры всех наименован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организато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нт, логопед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тер производственного обуч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ая сестра, медицинская сестра-анестезист, медицинская сестра-диетолог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ая сестра операционная, медицинская сестра по массажу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ая сестра по физиотерапи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с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ый оформитель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ый руководитель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-организатор, педагог-психолог, педагог социальны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главного режиссера (главного дирижера, режиссера, кинорежиссера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художественного руководител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тель, преподаватель (ассистент)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тель-стажер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ный родитель, родитель-воспитатель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ор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ссер, режиссер-постановщик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петиторы всех наименован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допризывной подготовки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кружка (клуба по интересам, коллектива, любительского объединения, секции, студии, туристской группы и др.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физического воспит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ульпто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по социальной работе центра социального обслуживания семьи и дете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ая медицинская сестр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воспитатель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-дежурны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по охране детств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по учебной работе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преподаватель высшего учебного заве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операто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к-массажист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ер, тренер по спорту (спортивной секции, физкультурно-оздоровительной группы, физкультурно-спортивной организации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ер-преподаватель по спорту специализированного учебно-спортивного учрежде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нер - преподаватель по спорту средней школы - училища олимпийского резерв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читель-дефектолог (учитель-логопед, тифлопедагог, сурдопедагог, олигофренопедагог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я всех наименован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льдшер, фельдшер зубной, фельдшер-акуш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мейстер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ники всех наименований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курсовод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ругие служащие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журный по залу (спортивному, бильярдному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журный по общежитию учреждения образов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журный по режиму специального учебно-воспитательного учреждения для детей и подростков, нуждающихся в особых условиях воспит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воспитател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учебной части (диспетчер)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дежурный по режиму специального учебно-воспитательного учреждения для детей и подростков, нуждающихся в особых условиях воспитани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чие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яня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ка</w:t>
      </w:r>
    </w:p>
    <w:p>
      <w:pPr>
        <w:pStyle w:val="Normal"/>
        <w:autoSpaceDE w:val="false"/>
        <w:spacing w:lineRule="auto" w:line="192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ая медицинская сестра по уходу за больными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2"/>
      <w:szCs w:val="22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yperlink" Target="consultantplus://offline/ref=AE6365A0F3308247DF2DA1900E1576590C3917576281654DE2A3EDDAE9AEDE9BCC4A1D091886799CF7a5a1K" TargetMode="External"/><Relationship Id="rId7" Type="http://schemas.openxmlformats.org/officeDocument/2006/relationships/hyperlink" Target="consultantplus://offline/ref=AE6365A0F3308247DF2DA1900E1576590C3917576281654DE2A3EDDAE9AEDE9BCC4A1D091886799CF15096A166aBa4K" TargetMode="External"/><Relationship Id="rId8" Type="http://schemas.openxmlformats.org/officeDocument/2006/relationships/hyperlink" Target="consultantplus://offline/ref=AE6365A0F3308247DF2DA1900E1576590C3917576281654DE2A3EDDAE9AEDE9BCC4A1D091886799CF15094A969aBa8K" TargetMode="External"/><Relationship Id="rId9" Type="http://schemas.openxmlformats.org/officeDocument/2006/relationships/hyperlink" Target="consultantplus://offline/ref=AE6365A0F3308247DF2DA1900E1576590C3917576281654DE2A3EDDAE9AEDE9BCC4A1D091886799CF15094A36BaBa9K" TargetMode="External"/><Relationship Id="rId10" Type="http://schemas.openxmlformats.org/officeDocument/2006/relationships/hyperlink" Target="consultantplus://offline/ref=AE6365A0F3308247DF2DA1900E1576590C3917576281654DE2A3EDDAE9AEDE9BCC4A1D091886799CF15096A06DaBa7K" TargetMode="External"/><Relationship Id="rId11" Type="http://schemas.openxmlformats.org/officeDocument/2006/relationships/hyperlink" Target="consultantplus://offline/ref=AE6365A0F3308247DF2DA1900E1576590C3917576281654DE2A3EDDAE9AEDE9BCC4A1D091886799CF15095A96AaBa8K" TargetMode="External"/><Relationship Id="rId12" Type="http://schemas.openxmlformats.org/officeDocument/2006/relationships/hyperlink" Target="consultantplus://offline/ref=AE6365A0F3308247DF2DA1900E1576590C3917576281654DE2A3EDDAE9AEDE9BCC4A1D091886799CF15093A06FaBa9K" TargetMode="External"/><Relationship Id="rId13" Type="http://schemas.openxmlformats.org/officeDocument/2006/relationships/hyperlink" Target="consultantplus://offline/ref=AE6365A0F3308247DF2DA1900E1576590C3917576281654DE2A3EDDAE9AEDE9BCC4A1D091886799CF15094A369aBa8K" TargetMode="External"/><Relationship Id="rId14" Type="http://schemas.openxmlformats.org/officeDocument/2006/relationships/hyperlink" Target="consultantplus://offline/ref=74E75A5ECF1F9C9B1AC2FAA130C7CB2F2E8EC0762B481C15E8385265072B3A43E1A35282156941EF3B0CB1C26EhDu3K" TargetMode="External"/><Relationship Id="rId15" Type="http://schemas.openxmlformats.org/officeDocument/2006/relationships/hyperlink" Target="consultantplus://offline/ref=74E75A5ECF1F9C9B1AC2FAA130C7CB2F2E8EC0762B481C15E8385265072B3A43E1A35282156941EF3B0CB1C261hDu0K" TargetMode="External"/><Relationship Id="rId16" Type="http://schemas.openxmlformats.org/officeDocument/2006/relationships/hyperlink" Target="consultantplus://offline/ref=74E75A5ECF1F9C9B1AC2FAA130C7CB2F2E8EC0762B481C15E8385265072B3A43E1A35282156941EF3B0CB2CA6BhDu6K" TargetMode="External"/><Relationship Id="rId17" Type="http://schemas.openxmlformats.org/officeDocument/2006/relationships/hyperlink" Target="consultantplus://offline/ref=74E75A5ECF1F9C9B1AC2FAA130C7CB2F2E8EC0762B481C15E8385265072B3A43E1A35282156941EF3B0CB3C06ChDuDK" TargetMode="External"/><Relationship Id="rId18" Type="http://schemas.openxmlformats.org/officeDocument/2006/relationships/hyperlink" Target="consultantplus://offline/ref=74E75A5ECF1F9C9B1AC2FAA130C7CB2F2E8EC0762B481C15E8385265072B3A43E1A35282156941EF3B0CB1C36AhDu3K" TargetMode="External"/><Relationship Id="rId19" Type="http://schemas.openxmlformats.org/officeDocument/2006/relationships/hyperlink" Target="consultantplus://offline/ref=74E75A5ECF1F9C9B1AC2FAA130C7CB2F2E8EC0762B481C15E8385265072B3A43E1A35282156941EF3B0CB2CA6DhDuCK" TargetMode="External"/><Relationship Id="rId20" Type="http://schemas.openxmlformats.org/officeDocument/2006/relationships/hyperlink" Target="consultantplus://offline/ref=74E75A5ECF1F9C9B1AC2FAA130C7CB2F2E8EC0762B481C15E8385265072B3A43E1A35282156941EF3B0CB3C06EhDu7K" TargetMode="External"/><Relationship Id="rId21" Type="http://schemas.openxmlformats.org/officeDocument/2006/relationships/hyperlink" Target="consultantplus://offline/ref=74E75A5ECF1F9C9B1AC2FAA130C7CB2F2E8EC0762B481C15E8385265072B3A43E1A35282156941EF3B0CB3C06EhDuCK" TargetMode="External"/><Relationship Id="rId22" Type="http://schemas.openxmlformats.org/officeDocument/2006/relationships/hyperlink" Target="consultantplus://offline/ref=74E75A5ECF1F9C9B1AC2FAA130C7CB2F2E8EC0762B481F14E1315E65072B3A43E1A35282156941EF3B0CB0C06EhDu7K" TargetMode="External"/><Relationship Id="rId23" Type="http://schemas.openxmlformats.org/officeDocument/2006/relationships/hyperlink" Target="consultantplus://offline/ref=03A0A2BDA2C6F00598BE786ADCC19192B8623AA21BD14A35B05B9016E1B5071B4D6CCD6E350E35A2E2A63F3F45C4L" TargetMode="External"/><Relationship Id="rId24" Type="http://schemas.openxmlformats.org/officeDocument/2006/relationships/hyperlink" Target="consultantplus://offline/ref=03A0A2BDA2C6F00598BE786ADCC19192B8623AA21BD94F3FB1599E4BEBBD5E174F6BC23122097CAEE3A63E395C41C9L" TargetMode="External"/><Relationship Id="rId25" Type="http://schemas.openxmlformats.org/officeDocument/2006/relationships/hyperlink" Target="consultantplus://offline/ref=6F19A05F36825BFC2F6F4782814821857A510A900C3F576F36539AA6C25A9A3B70D7A4C113F1EF8E2B1112C1Y5EEL" TargetMode="External"/><Relationship Id="rId26" Type="http://schemas.openxmlformats.org/officeDocument/2006/relationships/hyperlink" Target="consultantplus://offline/ref=6F19A05F36825BFC2F6F4782814821857A510A900C375265375194FBC852C33772D0AB9E04F6A6822A1113C756Y9EA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0:00Z</dcterms:created>
  <dc:creator>USER</dc:creator>
  <dc:description/>
  <cp:keywords/>
  <dc:language>en-US</dc:language>
  <cp:lastModifiedBy>Zverdvd.org</cp:lastModifiedBy>
  <cp:lastPrinted>2017-12-11T21:07:00Z</cp:lastPrinted>
  <dcterms:modified xsi:type="dcterms:W3CDTF">2020-12-28T13:46:00Z</dcterms:modified>
  <cp:revision>3</cp:revision>
  <dc:subject/>
  <dc:title>МИНИСТЕРСТВО ВНУТРЕННИХ ДЕЛ РЕСПУБЛИКИ БЕЛАРУСЬ</dc:title>
</cp:coreProperties>
</file>